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15 ноября 2018 года                                            № 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5"/>
        <w:ind w:right="2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ами местного самоуправления муниципального образования сельское поселение Ведное полномочий по решению отдельных вопросов местного значения поселения органам местного самоуправления муниципального образования  «Рамешковский район» Тверской области</w:t>
      </w:r>
    </w:p>
    <w:p>
      <w:pPr>
        <w:pStyle w:val="Style15"/>
        <w:ind w:right="2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. 15 Федерального закона от 06.10.2003 года № 131- ФЗ «Об общих принципах организации местного самоуправления в Российской Федерации», ст. 11 Устава муниципального образования сельского поселения Ведное Совет депутатов сельского поселения Ведн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rPr/>
      </w:pPr>
      <w:r>
        <w:rPr>
          <w:sz w:val="28"/>
          <w:szCs w:val="28"/>
        </w:rPr>
        <w:t>1.</w:t>
        <w:tab/>
        <w:t>Считать целесообразным осуществить передачу полномочий по решению отдельных вопросов местного значения органов местного самоуправления  муниципального образования сельское поселение  Ведное органам местного самоуправления муниципального образования  «Рамешковский район» Тверской области на период с 01.01.2019 года по 31.12.2019 года в части:</w:t>
      </w:r>
    </w:p>
    <w:p>
      <w:pPr>
        <w:pStyle w:val="Normal"/>
        <w:tabs>
          <w:tab w:val="clear" w:pos="720"/>
          <w:tab w:val="left" w:pos="851" w:leader="none"/>
        </w:tabs>
        <w:ind w:right="33"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</w:t>
      </w:r>
    </w:p>
    <w:p>
      <w:pPr>
        <w:pStyle w:val="Style15"/>
        <w:rPr/>
      </w:pPr>
      <w:r>
        <w:rPr>
          <w:sz w:val="28"/>
          <w:szCs w:val="28"/>
        </w:rPr>
        <w:t>2. Внести предложение органам местного самоуправления муниципального образования «Рамешковский район» Тверской области о передаче органами местного самоуправления муниципального образования сельское поселение Ведное отдельных полномочий по решению вопросов местного значения   поселения,   указанных   в   п.п.   1.1 – 1.3 настоящего  решения, органам   местного самоуправления муниципального образования «Рамешковский район» Тверской области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решение подлежит официальному обнародованию и размещению на официальном сайте муниципального образования «Рамешковский район» Тверской области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Style15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:                    А.В. Садикова 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6:00Z</dcterms:created>
  <dc:creator>Пользователь</dc:creator>
  <dc:description/>
  <dc:language>en-US</dc:language>
  <cp:lastModifiedBy>Приемная</cp:lastModifiedBy>
  <cp:lastPrinted>2018-11-28T14:36:00Z</cp:lastPrinted>
  <dcterms:modified xsi:type="dcterms:W3CDTF">2018-12-11T11:06:00Z</dcterms:modified>
  <cp:revision>2</cp:revision>
  <dc:subject/>
  <dc:title/>
</cp:coreProperties>
</file>